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DB: Notice of holding annual General Meeting of Shareholders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24 Apr 2017, Song Da 207 Joint Stock Company announced the holding annual General Meeting of Shareholders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ime: Wednesday on 24 May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Place: 7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floor, Diamond Flower Building, Le Van Luong Crossroad, Hoang Dao Thuy, Nhan Chinh Ward, Thanh Xuan District, Ha Noi City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ttenders: All shareholders named in the list of shareholders who hold SDB shares on the record date of 05 May 2017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5-05T06:22:00Z</dcterms:modified>
  <cp:revision>104</cp:revision>
  <dc:subject/>
  <dc:title>LO5: General Mandate 2016</dc:title>
</cp:coreProperties>
</file>